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TY OF ANNIS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4615</wp:posOffset>
                </wp:positionH>
                <wp:positionV relativeFrom="paragraph">
                  <wp:posOffset>-231140</wp:posOffset>
                </wp:positionV>
                <wp:extent cx="191897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58165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e No.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1.1pt;height:43.95pt;mso-wrap-distance-left:9.05pt;mso-wrap-distance-right:9.05pt;mso-wrap-distance-top:0pt;mso-wrap-distance-bottom:0pt;margin-top:-18.2pt;mso-position-vertical-relative:text;margin-left:407.4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le No.: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ilding &amp; Safety Div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09 McClellan Blv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iston, AL 362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: 256-231-7720  ·  Fax: 256-241-0245  ·  Email: planning@annistonal.g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TRUCTION REQUEST APPLICATION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single"/>
        </w:rPr>
      </w:pPr>
      <w:r>
        <w:rPr>
          <w:rFonts w:cs="Arial" w:ascii="Arial" w:hAnsi="Arial"/>
          <w:b/>
          <w:sz w:val="15"/>
          <w:szCs w:val="15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accordance with Section 29.53 of the Code of Ordinances of the City of Anniston, Alabama, request is hereby submitted to obstruct or block the following public area(s)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Roadway</w:t>
      </w:r>
      <w:r>
        <w:rPr>
          <w:rFonts w:cs="Arial" w:ascii="Arial" w:hAnsi="Arial"/>
          <w:sz w:val="20"/>
          <w:szCs w:val="20"/>
        </w:rPr>
        <w:t xml:space="preserve">             (   ) </w:t>
      </w:r>
      <w:r>
        <w:rPr>
          <w:rFonts w:cs="Arial" w:ascii="Arial" w:hAnsi="Arial"/>
          <w:b/>
          <w:sz w:val="20"/>
          <w:szCs w:val="20"/>
        </w:rPr>
        <w:t>Alley</w:t>
      </w:r>
      <w:r>
        <w:rPr>
          <w:rFonts w:cs="Arial" w:ascii="Arial" w:hAnsi="Arial"/>
          <w:sz w:val="20"/>
          <w:szCs w:val="20"/>
        </w:rPr>
        <w:t xml:space="preserve">                (   ) </w:t>
      </w:r>
      <w:r>
        <w:rPr>
          <w:rFonts w:cs="Arial" w:ascii="Arial" w:hAnsi="Arial"/>
          <w:b/>
          <w:sz w:val="20"/>
          <w:szCs w:val="20"/>
        </w:rPr>
        <w:t>Sidewalk</w:t>
      </w:r>
      <w:r>
        <w:rPr>
          <w:rFonts w:cs="Arial" w:ascii="Arial" w:hAnsi="Arial"/>
          <w:sz w:val="20"/>
          <w:szCs w:val="20"/>
        </w:rPr>
        <w:t xml:space="preserve">              (   ) </w:t>
      </w:r>
      <w:r>
        <w:rPr>
          <w:rFonts w:cs="Arial" w:ascii="Arial" w:hAnsi="Arial"/>
          <w:b/>
          <w:sz w:val="20"/>
          <w:szCs w:val="20"/>
        </w:rPr>
        <w:t>Public parking space</w:t>
      </w:r>
      <w:r>
        <w:rPr>
          <w:rFonts w:cs="Arial" w:ascii="Arial" w:hAnsi="Arial"/>
          <w:sz w:val="20"/>
          <w:szCs w:val="20"/>
        </w:rPr>
        <w:t xml:space="preserve">             (   ) </w:t>
      </w:r>
      <w:r>
        <w:rPr>
          <w:rFonts w:cs="Arial" w:ascii="Arial" w:hAnsi="Arial"/>
          <w:b/>
          <w:sz w:val="20"/>
          <w:szCs w:val="20"/>
        </w:rPr>
        <w:t>Public parking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ason for obstruction: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ption of obstructed area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(s): ____________________  Starting Time: __________________ Ending Time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Address: ___________________________  Business Name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Contact: ________________________  Telephone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___________________________     Contact: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</w:t>
        <w:tab/>
        <w:t>Telephone Number: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 Business License #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    _________________________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</w:t>
        <w:tab/>
        <w:tab/>
        <w:tab/>
        <w:t xml:space="preserve">       Signature</w:t>
        <w:tab/>
        <w:tab/>
        <w:tab/>
        <w:t xml:space="preserve">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Applicant MUST NOTIFY the Planning &amp; Development Services Department when obstruction is cleared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:  Approved     Den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  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ston City Manager</w:t>
        <w:tab/>
        <w:t xml:space="preserve">       Dat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26365</wp:posOffset>
                </wp:positionV>
                <wp:extent cx="6891655" cy="1632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632585"/>
                        </a:xfrm>
                        <a:prstGeom prst="rect"/>
                        <a:solidFill>
                          <a:srgbClr val="C0C0C0">
                            <a:alpha val="3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CAN AND EMAIL THIS DOCUMENT WITH A READ RECEIPT TO CALHOUN COUNTY 911, THEY WILL MAKE ALL THE AGENCY NOTIFICATIONS. EMAIL ADDRESS I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dispatchers@911.calhouncountyal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11 Notified</w:t>
                              <w:tab/>
                              <w:tab/>
                              <w:tab/>
                              <w:t>__________</w:t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e                        Time                     Notified b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TE: THE ABOVE AGENCY ONLY NEED NOTIFICATION IF A ROADWAY OR ALLEY IS BEING FULLY OR PARTIALLY BLOCKED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NOTIFY THEM OTHERW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42.65pt;height:128.55pt;mso-wrap-distance-left:9.05pt;mso-wrap-distance-right:9.05pt;mso-wrap-distance-top:0pt;mso-wrap-distance-bottom:0pt;margin-top:9.95pt;mso-position-vertical-relative:text;margin-left:-1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CAN AND EMAIL THIS DOCUMENT WITH A READ RECEIPT TO CALHOUN COUNTY 911, THEY WILL MAKE ALL THE AGENCY NOTIFICATIONS. EMAIL ADDRESS I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ispatchers@911.calhouncountyal.gov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11 Notified</w:t>
                        <w:tab/>
                        <w:tab/>
                        <w:tab/>
                        <w:t>__________</w:t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ate                        Time                     Notified b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TE: THE ABOVE AGENCY ONLY NEED NOTIFICATION IF A ROADWAY OR ALLEY IS BEING FULLY OR PARTIALLY BLOCKED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NOTIFY THEM OTHERWI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ab/>
      <w:t xml:space="preserve">           Rev. 12/16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patchers@911.calhouncountyal.gov" TargetMode="External"/><Relationship Id="rId4" Type="http://schemas.openxmlformats.org/officeDocument/2006/relationships/hyperlink" Target="mailto:dispatchers@911.calhouncountyal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7:00Z</dcterms:created>
  <dc:creator>Lee Willis</dc:creator>
  <dc:description/>
  <cp:keywords/>
  <dc:language>en-US</dc:language>
  <cp:lastModifiedBy>Jeff Waldrep</cp:lastModifiedBy>
  <cp:lastPrinted>2019-12-04T08:09:00Z</cp:lastPrinted>
  <dcterms:modified xsi:type="dcterms:W3CDTF">2019-12-04T14:16:00Z</dcterms:modified>
  <cp:revision>3</cp:revision>
  <dc:subject/>
  <dc:title> </dc:title>
</cp:coreProperties>
</file>