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uary 8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vitation for Bid</w:t>
      </w:r>
    </w:p>
    <w:p>
      <w:pPr>
        <w:pStyle w:val="Normal"/>
        <w:rPr/>
      </w:pPr>
      <w:r>
        <w:rPr/>
        <w:t>Number COA2025-B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NDUM TO 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ers:  This serves as an addendum to change the bid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datory Pre-Bid Conference: Friday January 17, 2025 at 9:00 a.m. Victoria Board Room, Anniston Meeting Center, 1615 Noble Street Anniston, AL 362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d Opening: Friday January 24, 2025 at 9:00 a.m. Victoria Board Room, Anniston Meeting Center, 1615 Noble Street Anniston, AL 36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bidder has any questions, please call Tana Bryant, Senior Code Enforcement Officer, 256-231-77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er Bass</w:t>
      </w:r>
    </w:p>
    <w:p>
      <w:pPr>
        <w:pStyle w:val="Normal"/>
        <w:rPr/>
      </w:pPr>
      <w:r>
        <w:rPr/>
        <w:t>City Clerk</w:t>
      </w:r>
    </w:p>
    <w:p>
      <w:pPr>
        <w:pStyle w:val="Normal"/>
        <w:ind w:left="360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5:00Z</dcterms:created>
  <dc:creator>Alan Atkinson</dc:creator>
  <dc:description/>
  <cp:keywords/>
  <dc:language>en-US</dc:language>
  <cp:lastModifiedBy>Skyler Bass</cp:lastModifiedBy>
  <cp:lastPrinted>2016-05-19T09:42:00Z</cp:lastPrinted>
  <dcterms:modified xsi:type="dcterms:W3CDTF">2025-01-08T13:45:00Z</dcterms:modified>
  <cp:revision>2</cp:revision>
  <dc:subject/>
  <dc:title>March 12, 2008</dc:title>
</cp:coreProperties>
</file>