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VERTISEMENT FOR BID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id Number (25-B-001)</w:t>
      </w:r>
    </w:p>
    <w:p>
      <w:pPr>
        <w:pStyle w:val="Normal"/>
        <w:rPr/>
      </w:pPr>
      <w:r>
        <w:rPr/>
        <w:t>The City of Anniston will be receiving sealed bids for the demolition of the following ten (10) substandard structur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01 East 22</w:t>
      </w:r>
      <w:r>
        <w:rPr>
          <w:vertAlign w:val="superscript"/>
        </w:rPr>
        <w:t>nd</w:t>
      </w:r>
      <w:r>
        <w:rPr/>
        <w:t xml:space="preserve"> Street</w:t>
        <w:tab/>
        <w:tab/>
        <w:t>PPIN#18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09 Pine Avenue</w:t>
        <w:tab/>
        <w:tab/>
        <w:tab/>
        <w:t>PPIN#801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22 McDaniel Avenue</w:t>
        <w:tab/>
        <w:tab/>
        <w:t>PPIN#303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22 Walnut Avenue</w:t>
        <w:tab/>
        <w:tab/>
        <w:t>PPIN#256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09 West 14</w:t>
      </w:r>
      <w:r>
        <w:rPr>
          <w:vertAlign w:val="superscript"/>
        </w:rPr>
        <w:t>th</w:t>
      </w:r>
      <w:r>
        <w:rPr/>
        <w:t xml:space="preserve"> Street</w:t>
        <w:tab/>
        <w:tab/>
        <w:t>PPIN#192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06 Mulberry Avenue</w:t>
        <w:tab/>
        <w:tab/>
        <w:t>PPIN#187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22 Mulberry Avenue</w:t>
        <w:tab/>
        <w:tab/>
        <w:t>PPIN#189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25 West 8</w:t>
      </w:r>
      <w:r>
        <w:rPr>
          <w:vertAlign w:val="superscript"/>
        </w:rPr>
        <w:t>th</w:t>
      </w:r>
      <w:r>
        <w:rPr/>
        <w:t xml:space="preserve"> Street</w:t>
        <w:tab/>
        <w:tab/>
        <w:t>PPIN#3217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827 Moore Avenue</w:t>
        <w:tab/>
        <w:tab/>
        <w:t>PPIN#257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07 McDaniel Avenue</w:t>
        <w:tab/>
        <w:tab/>
        <w:t>PPIN#20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datory pre-bid conference will be conducted on Friday, January 10</w:t>
      </w:r>
      <w:r>
        <w:rPr>
          <w:vertAlign w:val="superscript"/>
        </w:rPr>
        <w:t>th</w:t>
      </w:r>
      <w:r>
        <w:rPr/>
        <w:t>, 2025, at 9:00 a.m. CST in the Victoria Board Room, Anniston City Meeting Center, 1615 Noble St., Anniston, Alabama, 36201. Bids will not be accepted from anyone who does not attend this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ed bids will be accepted until Friday, January 17</w:t>
      </w:r>
      <w:r>
        <w:rPr>
          <w:vertAlign w:val="superscript"/>
        </w:rPr>
        <w:t>th</w:t>
      </w:r>
      <w:r>
        <w:rPr/>
        <w:t>, 2025, at 9:00 a.m., Central Time, in the Victoria Board Room, Anniston City Meeting Center, 1615 Noble St., Anniston, Alabama, 36201, and then at said office publicly opened and read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bidders are required to have an </w:t>
      </w:r>
      <w:r>
        <w:rPr>
          <w:b/>
        </w:rPr>
        <w:t>active SAM.gov number</w:t>
      </w:r>
      <w:r>
        <w:rPr/>
        <w:t xml:space="preserve"> in order to bid and the </w:t>
      </w:r>
      <w:r>
        <w:rPr>
          <w:b/>
        </w:rPr>
        <w:t>SAM.gov number</w:t>
      </w:r>
      <w:r>
        <w:rPr/>
        <w:t xml:space="preserve"> will be ve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the aforementioned properties will be </w:t>
      </w:r>
      <w:r>
        <w:rPr>
          <w:b/>
        </w:rPr>
        <w:t>awarded individually</w:t>
      </w:r>
      <w:r>
        <w:rPr/>
        <w:t>, not as a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id documents are available by request Monday through Friday 8:00 a.m. – 3:00 p.m. from the City Clerk’s Office, sbass@annistonal.gov. Copies of bid documents may be requested at this emai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ity of Anniston reserves the right to waive any informality or to reject any or all b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questions regarding the demolition of the aforementioned CDBG properties should contact, </w:t>
      </w:r>
      <w:r>
        <w:rPr>
          <w:b/>
        </w:rPr>
        <w:t>Tana Bryant, Senior Code Enforcement Officer, 256-231-773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ler Bass, City Cler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0:00Z</dcterms:created>
  <dc:creator>Alan Atkinson</dc:creator>
  <dc:description/>
  <cp:keywords/>
  <dc:language>en-US</dc:language>
  <cp:lastModifiedBy>Skyler Bass</cp:lastModifiedBy>
  <cp:lastPrinted>2022-12-12T10:33:00Z</cp:lastPrinted>
  <dcterms:modified xsi:type="dcterms:W3CDTF">2024-12-12T14:50:00Z</dcterms:modified>
  <cp:revision>2</cp:revision>
  <dc:subject/>
  <dc:title>NOTICE OF BID</dc:title>
</cp:coreProperties>
</file>